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мая 2002 г. N 94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ЧРЕЖДЕНИИ ЗНАКА ОТЛИЧИЯ ЛЕНИНГРАДСКОЙ ОБЛАСТИ</w:t>
      </w:r>
    </w:p>
    <w:p>
      <w:pPr>
        <w:pStyle w:val="ConsPlusTitle"/>
        <w:jc w:val="center"/>
        <w:rPr/>
      </w:pPr>
      <w:r>
        <w:rPr/>
        <w:t>"ЗА ВКЛАД В РАЗВИТИЕ ЛЕНИНГРАД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ConsPlusNormal"/>
        <w:jc w:val="center"/>
        <w:rPr/>
      </w:pPr>
      <w:r>
        <w:rPr/>
        <w:t xml:space="preserve">от 14.01.2009 </w:t>
      </w:r>
      <w:hyperlink r:id="rId2">
        <w:r>
          <w:rPr>
            <w:rStyle w:val="InternetLink"/>
            <w:color w:val="0000FF"/>
          </w:rPr>
          <w:t>N 4-пг</w:t>
        </w:r>
      </w:hyperlink>
      <w:r>
        <w:rPr/>
        <w:t xml:space="preserve">, от 02.10.2009 </w:t>
      </w:r>
      <w:hyperlink r:id="rId3">
        <w:r>
          <w:rPr>
            <w:rStyle w:val="InternetLink"/>
            <w:color w:val="0000FF"/>
          </w:rPr>
          <w:t>N 102-пг</w:t>
        </w:r>
      </w:hyperlink>
      <w:r>
        <w:rPr/>
        <w:t xml:space="preserve">, от 02.04.2013 </w:t>
      </w:r>
      <w:hyperlink r:id="rId4">
        <w:r>
          <w:rPr>
            <w:rStyle w:val="InternetLink"/>
            <w:color w:val="0000FF"/>
          </w:rPr>
          <w:t>N 29-пг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4.2014 </w:t>
      </w:r>
      <w:hyperlink r:id="rId5">
        <w:r>
          <w:rPr>
            <w:rStyle w:val="InternetLink"/>
            <w:color w:val="0000FF"/>
          </w:rPr>
          <w:t>N 15-пг</w:t>
        </w:r>
      </w:hyperlink>
      <w:r>
        <w:rPr/>
        <w:t xml:space="preserve">, от 21.03.2016 </w:t>
      </w:r>
      <w:hyperlink r:id="rId6">
        <w:r>
          <w:rPr>
            <w:rStyle w:val="InternetLink"/>
            <w:color w:val="0000FF"/>
          </w:rPr>
          <w:t>N 24-пг</w:t>
        </w:r>
      </w:hyperlink>
      <w:r>
        <w:rPr/>
        <w:t xml:space="preserve">, от 04.07.2016 </w:t>
      </w:r>
      <w:hyperlink r:id="rId7">
        <w:r>
          <w:rPr>
            <w:rStyle w:val="InternetLink"/>
            <w:color w:val="0000FF"/>
          </w:rPr>
          <w:t>N 58-пг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6 </w:t>
      </w:r>
      <w:hyperlink r:id="rId8">
        <w:r>
          <w:rPr>
            <w:rStyle w:val="InternetLink"/>
            <w:color w:val="0000FF"/>
          </w:rPr>
          <w:t>N 93-п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знания выдающихся заслуг граждан перед Ленинградской областью и поощрения личной деятельности, а также совершенствования форм награждения 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чредить знак отличия Ленинградской области "За вклад в развитие Ленинградской област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и ввести в действие с 1 июня 2002 года </w:t>
      </w:r>
      <w:hyperlink w:anchor="P42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знаке отличия Ленинградской области "За вклад в развитие Ленинградской области" (приложение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Утвердить описания знака отличия Ленинградской области и удостоверения к знаку (</w:t>
      </w:r>
      <w:hyperlink w:anchor="P115">
        <w:r>
          <w:rPr>
            <w:rStyle w:val="InternetLink"/>
            <w:color w:val="0000FF"/>
            <w:sz w:val="24"/>
            <w:szCs w:val="24"/>
          </w:rPr>
          <w:t>приложения 2</w:t>
        </w:r>
      </w:hyperlink>
      <w:r>
        <w:rPr>
          <w:sz w:val="24"/>
          <w:szCs w:val="24"/>
        </w:rPr>
        <w:t xml:space="preserve"> и </w:t>
      </w:r>
      <w:hyperlink w:anchor="P134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Утвердить форму наградного </w:t>
      </w:r>
      <w:hyperlink w:anchor="P165">
        <w:r>
          <w:rPr>
            <w:rStyle w:val="InternetLink"/>
            <w:color w:val="0000FF"/>
            <w:sz w:val="24"/>
            <w:szCs w:val="24"/>
          </w:rPr>
          <w:t>листа</w:t>
        </w:r>
      </w:hyperlink>
      <w:r>
        <w:rPr>
          <w:sz w:val="24"/>
          <w:szCs w:val="24"/>
        </w:rPr>
        <w:t xml:space="preserve"> представления к награждению знаком отличия Ленинградской области (приложение 4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делами Правительства Ленинградской области обеспечить изготовление знака отличия Ленинградской области "За вклад в развитие Ленинградской области" и удостоверения к зна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изготовлением знака отличия Ленинградской области "За вклад в развитие Ленинградской области", удостоверения к нему, и расходы на премирование производить за счет средств по бюджетной смете Управления делами Правительства Ленинградской области на содержание органов исполнительной власти Ленинградской области на текущий финансовый год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п. 6 в ред. </w:t>
      </w:r>
      <w:hyperlink r:id="rId9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04.07.2016 N 58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остановления возложить на первого вице-губернатора Ленинградской области Кириллова В.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.Сердю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убернатор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6.05.2002 N 94-пг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водится в действие с 1 июня 2002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42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ЗНАКЕ ОТЛИЧИЯ ЛЕНИНГРАД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ЗА ВКЛАД В РАЗВИТИЕ ЛЕНИНГРАДСКОЙ ОБЛАСТИ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Губернатора Ленинградской област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от 14.01.2009 </w:t>
      </w:r>
      <w:hyperlink r:id="rId10">
        <w:r>
          <w:rPr>
            <w:rStyle w:val="InternetLink"/>
            <w:color w:val="0000FF"/>
            <w:sz w:val="24"/>
            <w:szCs w:val="24"/>
          </w:rPr>
          <w:t>N 4-пг</w:t>
        </w:r>
      </w:hyperlink>
      <w:r>
        <w:rPr>
          <w:sz w:val="24"/>
          <w:szCs w:val="24"/>
        </w:rPr>
        <w:t xml:space="preserve">, от 02.10.2009 </w:t>
      </w:r>
      <w:hyperlink r:id="rId11">
        <w:r>
          <w:rPr>
            <w:rStyle w:val="InternetLink"/>
            <w:color w:val="0000FF"/>
            <w:sz w:val="24"/>
            <w:szCs w:val="24"/>
          </w:rPr>
          <w:t>N 102-пг</w:t>
        </w:r>
      </w:hyperlink>
      <w:r>
        <w:rPr>
          <w:sz w:val="24"/>
          <w:szCs w:val="24"/>
        </w:rPr>
        <w:t xml:space="preserve">, от 02.04.2013 </w:t>
      </w:r>
      <w:hyperlink r:id="rId12">
        <w:r>
          <w:rPr>
            <w:rStyle w:val="InternetLink"/>
            <w:color w:val="0000FF"/>
            <w:sz w:val="24"/>
            <w:szCs w:val="24"/>
          </w:rPr>
          <w:t>N 29-пг</w:t>
        </w:r>
      </w:hyperlink>
      <w:r>
        <w:rPr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от 04.04.2014 </w:t>
      </w:r>
      <w:hyperlink r:id="rId13">
        <w:r>
          <w:rPr>
            <w:rStyle w:val="InternetLink"/>
            <w:color w:val="0000FF"/>
            <w:sz w:val="24"/>
            <w:szCs w:val="24"/>
          </w:rPr>
          <w:t>N 15-пг</w:t>
        </w:r>
      </w:hyperlink>
      <w:r>
        <w:rPr>
          <w:sz w:val="24"/>
          <w:szCs w:val="24"/>
        </w:rPr>
        <w:t xml:space="preserve">, от 21.03.2016 </w:t>
      </w:r>
      <w:hyperlink r:id="rId14">
        <w:r>
          <w:rPr>
            <w:rStyle w:val="InternetLink"/>
            <w:color w:val="0000FF"/>
            <w:sz w:val="24"/>
            <w:szCs w:val="24"/>
          </w:rPr>
          <w:t>N 24-пг</w:t>
        </w:r>
      </w:hyperlink>
      <w:r>
        <w:rPr>
          <w:sz w:val="24"/>
          <w:szCs w:val="24"/>
        </w:rPr>
        <w:t xml:space="preserve">, от 25.11.2016 </w:t>
      </w:r>
      <w:hyperlink r:id="rId15">
        <w:r>
          <w:rPr>
            <w:rStyle w:val="InternetLink"/>
            <w:color w:val="0000FF"/>
            <w:sz w:val="24"/>
            <w:szCs w:val="24"/>
          </w:rPr>
          <w:t>N 93-пг</w:t>
        </w:r>
      </w:hyperlink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3"/>
      <w:bookmarkEnd w:id="1"/>
      <w:r>
        <w:rPr>
          <w:sz w:val="24"/>
          <w:szCs w:val="24"/>
        </w:rPr>
        <w:t>1. Знак отличия Ленинградской области "За вклад в развитие Ленинградской области" является формой поощрения граждан со стороны государственной исполнительной власти Ленинградской области за многолетний труд и особый вклад в социально-экономическое, культурное развитие области, воспитание, просвещение, охрану здоровья, жизни и прав граждан, иные заслуги в развитии Ленингра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граждения знаком отличия Ленинградской области "За вклад в развитие Ленинградской области" удостаиваются граждане Российской Федерации, иностранные граждане, а также лица без гражданства, тесно связанные по характеру своей работы с Ленинградской обла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знаком отличия Ленинградской области "За вклад в развитие Ленинградской области" может быть произведено посмертно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абзац введен </w:t>
      </w:r>
      <w:hyperlink r:id="rId16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Ленинградской области от 02.04.2013 N 29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граждение знаком отличия Ленинградской области "За вклад в развитие Ленинградской области" производится по решению Губернатора - высшего должностного лиц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Знаком отличия Ленинградской области "За вклад в развитие Ленинградской области" награждаются граждане за высокое профессиональное мастерство, проработавшие не менее десяти лет в одной из сфер деятельности, названных в </w:t>
      </w:r>
      <w:hyperlink w:anchor="P53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, и пользующиеся всеобщим уважением и авторитетом у работников коллектива или жителей Ленингра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стажа знаком отличия награждаются граждане за мужество и высокое профессиональное мастерство, проявленные при спасении людей, объектов в чрезвычайных ситуациях и при ликвидации последствий этих ситу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награждению знаком отличия Ленинградской области "За вклад в развитие Ленинградской области" представляются граждане, ранее награжденные Почетной грамотой Губернатор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абзац введен </w:t>
      </w:r>
      <w:hyperlink r:id="rId17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Ленинградской области от 04.04.2014 N 15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гражденному знаком отличия Ленинградской области "За вклад в развитие Ленинградской области" одновременно с вручением знака выдается удостоверение установленного образца, производится соответствующая запись о награждении в трудовой книжке работни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отличия Ленинградской области "За вклад в развитие Ленинградской области" и удостоверение к знаку лица, награжденного посмертно, передаются (вручаются) его семье как память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абзац введен </w:t>
      </w:r>
      <w:hyperlink r:id="rId18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Ленинградской области от 02.04.2013 N 29-пг)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никам Администрации Ленинградской области, награжденным знаком отличия Ленинградской области "За вклад в развитие Ленинградской области", выплачивается премия в размере    30 тысяч рублей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м лицам, награжденным знаком отличия Ленинградской области "За вклад в развитие Ленинградской области", премия выплачивается по решению и за счет средств юридических лиц, возбудивших ходатайство о награждени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п. 6 в ред. </w:t>
      </w:r>
      <w:hyperlink r:id="rId19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25.11.2016 N 93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вторное награждение знаком отличия Ленинградской области "За вклад в развитие Ленинградской области"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убликат знака отличия Ленинградской области "За вклад в развитие Ленинградской области" взамен утерянного не выд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траты удостоверения к знаку в результате стихийного бедствия либо при других обстоятельствах, когда не было возможности предотвратить утрату, по ходатайству руководителей предприятия, учреждения или организации и решению Губернатора Ленинградской области может быть выдан дубликат удостове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наком отличия Ленинградской области "За вклад в развитие Ленинградской области" не могут быть награждены лица, которые имеют неснятую судим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тмена решения Губернатора Ленинградской области о награждении знаком отличия Ленинградской области "За вклад в развитие Ленинградской области" производится Губернатором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Лишение знака отличия Ленинградской области "За вклад в развитие Ленинградской области" может быть произведено распоряжением Губернатора Ленинградской области в случае осуждения награжденного за тяжкое преступление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20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02.10.2009 N 102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нак отличия Ленинградской области "За вклад в развитие Ленинградской области" носится на правой стороне груди и располагается ниже государственных наград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а территории Ленинградской области запрещается учреждение и производство знаков, имеющих аналогичные, схожие названия или внешнее сходство со знаком отличия Ленинградской области "За вклад в развитие Ленинградской област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формление документов, касающихся награждения знаком отличия Ленинградской области "За вклад в развитие Ленинградской области", возлагается на аппарат Губернатора и Правительств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21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02.10.2009 N 102-пг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представления к награждению знаком отличия Ленинградской области "За вклад в развитие Ленинградской области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Ходатайство о представлении к награждению знаком отличия Ленинградской области "За вклад в развитие Ленинградской области" возбуждается в коллективах предприятий, учреждений, организаций - по месту работы представленного к знаку отличия, а также Законодательным собранием Ленинградской области, Губернатором Ленинградской области, органами местного самоуправления в лице их представительных органов и глав муниципальных образований, общественными организа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награждении знаком отличия иностранных граждан и лиц без гражданства производится на общих основ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и внесении предложения о награждении знаком отличия Ленинградской области "За вклад в развитие Ленинградской области" представля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к награждению знаком отличия Ленинградской области "За вклад в развитие Ленинградской области" на имя Губернатора Ленинградской области с обязательным изложением оснований для награ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олненный наградной лист утвержденной формы (при оформлении представления к награждению сокращения не допускаются, подписи и печати должны быть подлинным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 награждению знаком отличия отдельного лица должно быть строго индивидуаль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Ходатайства о награждении знаком отличия Ленинградской области "За вклад в развитие Ленинградской области" возбуждаются коллективами предприятий, учреждений или организаций и согласов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главой администрации муниципального района (городского округа) Ленинградской области, на территории которого находится предприятие (учреждение, организац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уководителем органа исполнительной власти Ленинградской области (в соответствии с ведомственной принадлежностью или направлением деятельности предприятия, учреждения или организ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вице-губернатором Ленинградской области или членом Правительства Ленинградской области, курирующими направление деятельности органа исполнительной власти Ленингра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е ходатайство о награждении знаком отличия Ленинградской области "За вклад в развитие Ленинградской области" представляется лицом, возбудившим такое ходатайство, в аппарат Губернатора и Правительств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п. 17 в ред. </w:t>
      </w:r>
      <w:hyperlink r:id="rId22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21.03.2016 N 24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ставление о награждении знаком отличия Ленинградской области "За вклад в развитие Ленинградской области" вносится Губернатору Ленинградской области аппаратом Губернатора и Правительств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23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02.10.2009 N 102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шении Губернатором вопроса о награждении гражданина готовится проект распоряжения Губернатора Ленинградской области и оформляются наградные документы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24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02.10.2009 N 102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О награждении знаком отличия Ленинградской области "За вклад в развитие Ленинградской области" издается распоряжение Губернатор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25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02.10.2009 N 102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Знак отличия Ленинградской области "За вклад в развитие Ленинградской области" вручается награжденному лицу в торжественной обстановке лично Губернатором Ленинградской области либо - по его поручению - другими должностными лиц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гистрацию награждения, учет и хранение экземпляров знака отличия Ленинградской области "За вклад в развитие Ленинградской области" и бланков удостоверений к знаку отличия осуществляет сектор наград управления государственной службы и кадров аппарата Губернатора и Правительства Ленин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26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Губернатора Ленинградской области от 02.10.2009 N 102-пг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ведения о награждении знаком отличия Ленинградской области "За вклад в развитие Ленинградской области" публикуются в официальных печатных изданиях Правительства Ленингра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Губернатор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06.05.2002 N 94-пг</w:t>
      </w:r>
    </w:p>
    <w:p>
      <w:pPr>
        <w:pStyle w:val="ConsPlusNormal"/>
        <w:jc w:val="right"/>
        <w:rPr/>
      </w:pPr>
      <w:r>
        <w:rPr/>
        <w:t>(приложение 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5"/>
      <w:bookmarkEnd w:id="2"/>
      <w:r>
        <w:rPr/>
        <w:t>ОПИСАНИЕ</w:t>
      </w:r>
    </w:p>
    <w:p>
      <w:pPr>
        <w:pStyle w:val="ConsPlusTitle"/>
        <w:jc w:val="center"/>
        <w:rPr/>
      </w:pPr>
      <w:r>
        <w:rPr/>
        <w:t>ЗНАКА ОТЛИЧИЯ ЛЕНИНГРАДСКОЙ ОБЛАСТИ</w:t>
      </w:r>
    </w:p>
    <w:p>
      <w:pPr>
        <w:pStyle w:val="ConsPlusTitle"/>
        <w:jc w:val="center"/>
        <w:rPr/>
      </w:pPr>
      <w:r>
        <w:rPr/>
        <w:t>"ЗА ВКЛАД В РАЗВИТИЕ ЛЕНИНГРАД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к отличия Ленинградской области "За вклад в развитие Ленинградской области" представляет собой медаль из латуни диаметром 30 мм с выпуклым бортиком с обеих сторон.</w:t>
      </w:r>
    </w:p>
    <w:p>
      <w:pPr>
        <w:pStyle w:val="ConsPlusNormal"/>
        <w:ind w:firstLine="540"/>
        <w:jc w:val="both"/>
        <w:rPr/>
      </w:pPr>
      <w:r>
        <w:rPr/>
        <w:t>На лицевой стороне медали в центре - рельефная надпись в пять строчек "За вклад в развитие Ленинградской области". Надпись с двух сторон обрамлена лавровыми ветвями, в нижней части - рельефное цветное изображение герба Ленинградской области.</w:t>
      </w:r>
    </w:p>
    <w:p>
      <w:pPr>
        <w:pStyle w:val="ConsPlusNormal"/>
        <w:ind w:firstLine="540"/>
        <w:jc w:val="both"/>
        <w:rPr/>
      </w:pPr>
      <w:r>
        <w:rPr/>
        <w:t>Знак при помощи ушка и кольца соединяется с четырехугольной колодкой размером 25 мм x 15 мм, обтянутой шелковой муаровой лентой цветов флага Ленинградской области. Лента состоит из вертикальных полос: белой, а справа - двух узких полос: синей (с левым краем в виде остроконечных волн) и красной, разделенных узкой белой полосой в виде остроконечных волн.</w:t>
      </w:r>
    </w:p>
    <w:p>
      <w:pPr>
        <w:pStyle w:val="ConsPlusNormal"/>
        <w:ind w:firstLine="540"/>
        <w:jc w:val="both"/>
        <w:rPr/>
      </w:pPr>
      <w:r>
        <w:rPr/>
        <w:t>Знак помещен в темно-синий футля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Губернатор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06.05.2002 N 94-пг</w:t>
      </w:r>
    </w:p>
    <w:p>
      <w:pPr>
        <w:pStyle w:val="ConsPlusNormal"/>
        <w:jc w:val="right"/>
        <w:rPr/>
      </w:pPr>
      <w:r>
        <w:rPr/>
        <w:t>(приложение 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34"/>
      <w:bookmarkEnd w:id="3"/>
      <w:r>
        <w:rPr/>
        <w:t>ОПИСАНИЕ</w:t>
      </w:r>
    </w:p>
    <w:p>
      <w:pPr>
        <w:pStyle w:val="ConsPlusTitle"/>
        <w:jc w:val="center"/>
        <w:rPr/>
      </w:pPr>
      <w:r>
        <w:rPr/>
        <w:t>УДОСТОВЕРЕНИЯ К ЗНАКУ ОТЛИЧИЯ ЛЕНИНГРАДСКОЙ ОБЛАСТИ</w:t>
      </w:r>
    </w:p>
    <w:p>
      <w:pPr>
        <w:pStyle w:val="ConsPlusTitle"/>
        <w:jc w:val="center"/>
        <w:rPr/>
      </w:pPr>
      <w:r>
        <w:rPr/>
        <w:t>"ЗА ВКЛАД В РАЗВИТИЕ ЛЕНИНГРАД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</w:t>
      </w:r>
    </w:p>
    <w:p>
      <w:pPr>
        <w:pStyle w:val="ConsPlusNormal"/>
        <w:jc w:val="center"/>
        <w:rPr/>
      </w:pPr>
      <w:r>
        <w:rPr/>
        <w:t>от 02.10.2009 N 102-п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к знаку отличия Ленинградской области "За вклад в развитие Ленинградской области" размером 160 мм x 110 мм (в развернутом виде) выполнено из плотного картона, лицевая сторона - синего цвета, внутренняя - белого. На лицевой стороне удостоверения по оси симметрии расположены герб Ленинградской области (в верхней части) и надпись "Удостоверение" (в нижней части). Герб и надпись напечатаны буквами золотого цвета.</w:t>
      </w:r>
    </w:p>
    <w:p>
      <w:pPr>
        <w:pStyle w:val="ConsPlusNormal"/>
        <w:ind w:firstLine="540"/>
        <w:jc w:val="both"/>
        <w:rPr/>
      </w:pPr>
      <w:r>
        <w:rPr/>
        <w:t>На развороте удостоверения в левой части вверху по оси симметрии выполнена надпись "За вклад в развитие Ленинградской области", ниже - номер удостоверения.</w:t>
      </w:r>
    </w:p>
    <w:p>
      <w:pPr>
        <w:pStyle w:val="ConsPlusNormal"/>
        <w:ind w:firstLine="540"/>
        <w:jc w:val="both"/>
        <w:rPr/>
      </w:pPr>
      <w:r>
        <w:rPr/>
        <w:t>В правой части разворота удостоверения по оси симметрии располагается текст: "Удостоверение", "Фамилия", "Имя", "Отчество", "Награжден(на) знаком отличия Ленинградской области "За вклад в развитие Ленинградской области".</w:t>
      </w:r>
    </w:p>
    <w:p>
      <w:pPr>
        <w:pStyle w:val="ConsPlusNormal"/>
        <w:ind w:firstLine="540"/>
        <w:jc w:val="both"/>
        <w:rPr/>
      </w:pPr>
      <w:r>
        <w:rPr/>
        <w:t>Ниже располагается текст: "распоряжение Губернатора Ленинградской области от "___________ N __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 от 02.10.2009 N 102-пг)</w:t>
      </w:r>
    </w:p>
    <w:p>
      <w:pPr>
        <w:pStyle w:val="ConsPlusNormal"/>
        <w:ind w:firstLine="540"/>
        <w:jc w:val="both"/>
        <w:rPr/>
      </w:pPr>
      <w:r>
        <w:rPr/>
        <w:t>Внизу, справа располагаются слова "Губернатор Ленинградской области", "место печа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Губернатор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06.05.2002 N 94-пг</w:t>
      </w:r>
    </w:p>
    <w:p>
      <w:pPr>
        <w:pStyle w:val="ConsPlusNormal"/>
        <w:jc w:val="right"/>
        <w:rPr/>
      </w:pPr>
      <w:r>
        <w:rPr/>
        <w:t>(приложение 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инградской области</w:t>
      </w:r>
    </w:p>
    <w:p>
      <w:pPr>
        <w:pStyle w:val="ConsPlusNormal"/>
        <w:jc w:val="center"/>
        <w:rPr/>
      </w:pPr>
      <w:r>
        <w:rPr/>
        <w:t>от 21.03.2016 N 24-п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65"/>
      <w:bookmarkEnd w:id="4"/>
      <w:r>
        <w:rPr/>
        <w:t>НАГРАДНОЙ ЛИСТ</w:t>
      </w:r>
    </w:p>
    <w:p>
      <w:pPr>
        <w:pStyle w:val="ConsPlusTitle"/>
        <w:jc w:val="center"/>
        <w:rPr/>
      </w:pPr>
      <w:r>
        <w:rPr/>
        <w:t>К НАГРАЖДЕНИЮ ЗНАКОМ ОТЛИЧИЯ "ЗА ВКЛАД В РАЗВИТИЕ</w:t>
      </w:r>
    </w:p>
    <w:p>
      <w:pPr>
        <w:pStyle w:val="ConsPlusTitle"/>
        <w:jc w:val="center"/>
        <w:rPr/>
      </w:pPr>
      <w:r>
        <w:rPr/>
        <w:t>ЛЕНИНГРАД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69"/>
      <w:bookmarkEnd w:id="5"/>
      <w:r>
        <w:rPr>
          <w:rFonts w:eastAsia="Courier New"/>
        </w:rPr>
        <w:t xml:space="preserve">     </w:t>
      </w:r>
      <w:r>
        <w:rPr/>
        <w:t>1. Фамил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я, отчеств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Должность, место работы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точное наименование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Дата рожден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Место рожден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республика, край, область, округ, город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йон, поселок, село, деревн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Образование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пециальность по образованию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чебного заведения, год оконч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Ученая степень, ученое звание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Какими  государственными  наградами  награжден(а)  и  даты</w:t>
      </w:r>
    </w:p>
    <w:p>
      <w:pPr>
        <w:pStyle w:val="ConsPlusNonformat"/>
        <w:jc w:val="both"/>
        <w:rPr/>
      </w:pPr>
      <w:r>
        <w:rPr/>
        <w:t>награждений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Домашний адрес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6" w:name="P192"/>
      <w:bookmarkEnd w:id="6"/>
      <w:r>
        <w:rPr>
          <w:rFonts w:eastAsia="Courier New"/>
        </w:rPr>
        <w:t xml:space="preserve">     </w:t>
      </w:r>
      <w:r>
        <w:rPr/>
        <w:t>9. Трудовая деятельность (включая учебу в  высших  и  средних</w:t>
      </w:r>
    </w:p>
    <w:p>
      <w:pPr>
        <w:pStyle w:val="ConsPlusNonformat"/>
        <w:jc w:val="both"/>
        <w:rPr/>
      </w:pPr>
      <w:r>
        <w:rPr/>
        <w:t>специальных учебных заведениях, военную службу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361"/>
        <w:gridCol w:w="3458"/>
        <w:gridCol w:w="277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ведения в </w:t>
      </w:r>
      <w:hyperlink w:anchor="P169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9</w:t>
        </w:r>
      </w:hyperlink>
      <w:r>
        <w:rPr/>
        <w:t xml:space="preserve"> соответствуют данным трудовой кни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печа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подпис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Характеристика    с    указанием    конкретных     заслуг</w:t>
      </w:r>
    </w:p>
    <w:p>
      <w:pPr>
        <w:pStyle w:val="ConsPlusNonformat"/>
        <w:jc w:val="both"/>
        <w:rPr/>
      </w:pPr>
      <w:r>
        <w:rPr/>
        <w:t>представляемого к награждению знаком отличия "За вклад в  развитие</w:t>
      </w:r>
    </w:p>
    <w:p>
      <w:pPr>
        <w:pStyle w:val="ConsPlusNonformat"/>
        <w:jc w:val="both"/>
        <w:rPr/>
      </w:pPr>
      <w:r>
        <w:rPr/>
        <w:t>Ленинградской област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андидатура _________________________ рекомендована собранием</w:t>
      </w:r>
    </w:p>
    <w:p>
      <w:pPr>
        <w:pStyle w:val="ConsPlusNonformat"/>
        <w:jc w:val="both"/>
        <w:rPr/>
      </w:pPr>
      <w:r>
        <w:rPr/>
        <w:t>коллектива предприятия, учреждения, организации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предприятия, учреждения,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та обсуждения, номер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ь предприятия,        Председатель собр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реждения, организации             коллектив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  (подпись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 и  инициалы)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печа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__" _________ 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СОВАНО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глава муниципального образования (администрации)</w:t>
      </w:r>
    </w:p>
    <w:p>
      <w:pPr>
        <w:pStyle w:val="ConsPlusNonformat"/>
        <w:jc w:val="both"/>
        <w:rPr/>
      </w:pPr>
      <w:r>
        <w:rPr/>
        <w:t>____________________________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печа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__"_________ 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СОВАНО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руководитель органа исполнительной власти Ленинградской области)</w:t>
      </w:r>
    </w:p>
    <w:p>
      <w:pPr>
        <w:pStyle w:val="ConsPlusNonformat"/>
        <w:jc w:val="both"/>
        <w:rPr/>
      </w:pPr>
      <w:r>
        <w:rPr/>
        <w:t>____________________________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печа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__"_________ 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ГЛАСОВАНО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ице-губернатор Ленинградской области или член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енинградской области)</w:t>
      </w:r>
    </w:p>
    <w:p>
      <w:pPr>
        <w:pStyle w:val="ConsPlusNonformat"/>
        <w:jc w:val="both"/>
        <w:rPr/>
      </w:pPr>
      <w:r>
        <w:rPr/>
        <w:t>____________________________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печа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__"_________ 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оформлении представления к награждению знаком отличия "За вклад в развитие Ленинградской области" сокращения не допускаются, подписи и печати должны быть подлин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F49BEF600F765A6D2E50F68FBF381BBC01E8FADF56CC4C342D1D2FD643E070EEF8C54AA1ACEg6QEN" TargetMode="External"/><Relationship Id="rId3" Type="http://schemas.openxmlformats.org/officeDocument/2006/relationships/hyperlink" Target="consultantplus://offline/ref=8D2F49BEF600F765A6D2E50F68FBF381BACB1987A4F56CC4C342D1D2FD643E070EEF8C54AA1ACEg6Q3N" TargetMode="External"/><Relationship Id="rId4" Type="http://schemas.openxmlformats.org/officeDocument/2006/relationships/hyperlink" Target="consultantplus://offline/ref=8D2F49BEF600F765A6D2E50F68FBF381B2CA1D86A5F831CECB1BDDD0FA6B611009A68055AA1ACE6AgEQ5N" TargetMode="External"/><Relationship Id="rId5" Type="http://schemas.openxmlformats.org/officeDocument/2006/relationships/hyperlink" Target="consultantplus://offline/ref=8D2F49BEF600F765A6D2E50F68FBF381B2CD1B86ADFB31CECB1BDDD0FA6B611009A68055AA1ACE6AgEQ4N" TargetMode="External"/><Relationship Id="rId6" Type="http://schemas.openxmlformats.org/officeDocument/2006/relationships/hyperlink" Target="consultantplus://offline/ref=8D2F49BEF600F765A6D2E50F68FBF381B2CE178EA1F831CECB1BDDD0FA6B611009A68055AA1ACE68gEQ5N" TargetMode="External"/><Relationship Id="rId7" Type="http://schemas.openxmlformats.org/officeDocument/2006/relationships/hyperlink" Target="consultantplus://offline/ref=8D2F49BEF600F765A6D2E50F68FBF381B2CE1B8EA6FC31CECB1BDDD0FA6B611009A68055AA1ACE6AgEQ4N" TargetMode="External"/><Relationship Id="rId8" Type="http://schemas.openxmlformats.org/officeDocument/2006/relationships/hyperlink" Target="consultantplus://offline/ref=8D2F49BEF600F765A6D2E50F68FBF381B2C11E8CADFE31CECB1BDDD0FA6B611009A68055AA1ACE6AgEQ4N" TargetMode="External"/><Relationship Id="rId9" Type="http://schemas.openxmlformats.org/officeDocument/2006/relationships/hyperlink" Target="consultantplus://offline/ref=8D2F49BEF600F765A6D2E50F68FBF381B2CE1B8EA6FC31CECB1BDDD0FA6B611009A68055AA1ACE6AgEQ4N" TargetMode="External"/><Relationship Id="rId10" Type="http://schemas.openxmlformats.org/officeDocument/2006/relationships/hyperlink" Target="consultantplus://offline/ref=8D2F49BEF600F765A6D2E50F68FBF381BBC01E8FADF56CC4C342D1D2FD643E070EEF8C54AA1ACEg6QEN" TargetMode="External"/><Relationship Id="rId11" Type="http://schemas.openxmlformats.org/officeDocument/2006/relationships/hyperlink" Target="consultantplus://offline/ref=8D2F49BEF600F765A6D2E50F68FBF381BACB1987A4F56CC4C342D1D2FD643E070EEF8C54AA1ACEg6Q3N" TargetMode="External"/><Relationship Id="rId12" Type="http://schemas.openxmlformats.org/officeDocument/2006/relationships/hyperlink" Target="consultantplus://offline/ref=8D2F49BEF600F765A6D2E50F68FBF381B2CA1D86A5F831CECB1BDDD0FA6B611009A68055AA1ACE6AgEQ5N" TargetMode="External"/><Relationship Id="rId13" Type="http://schemas.openxmlformats.org/officeDocument/2006/relationships/hyperlink" Target="consultantplus://offline/ref=8D2F49BEF600F765A6D2E50F68FBF381B2CD1B86ADFB31CECB1BDDD0FA6B611009A68055AA1ACE6AgEQ4N" TargetMode="External"/><Relationship Id="rId14" Type="http://schemas.openxmlformats.org/officeDocument/2006/relationships/hyperlink" Target="consultantplus://offline/ref=8D2F49BEF600F765A6D2E50F68FBF381B2CE178EA1F831CECB1BDDD0FA6B611009A68055AA1ACE68gEQ4N" TargetMode="External"/><Relationship Id="rId15" Type="http://schemas.openxmlformats.org/officeDocument/2006/relationships/hyperlink" Target="consultantplus://offline/ref=8D2F49BEF600F765A6D2E50F68FBF381B2C11E8CADFE31CECB1BDDD0FA6B611009A68055AA1ACE6AgEQ4N" TargetMode="External"/><Relationship Id="rId16" Type="http://schemas.openxmlformats.org/officeDocument/2006/relationships/hyperlink" Target="consultantplus://offline/ref=8D2F49BEF600F765A6D2E50F68FBF381B2CA1D86A5F831CECB1BDDD0FA6B611009A68055AA1ACE6AgEQ4N" TargetMode="External"/><Relationship Id="rId17" Type="http://schemas.openxmlformats.org/officeDocument/2006/relationships/hyperlink" Target="consultantplus://offline/ref=8D2F49BEF600F765A6D2E50F68FBF381B2CD1B86ADFB31CECB1BDDD0FA6B611009A68055AA1ACE6AgEQ4N" TargetMode="External"/><Relationship Id="rId18" Type="http://schemas.openxmlformats.org/officeDocument/2006/relationships/hyperlink" Target="consultantplus://offline/ref=8D2F49BEF600F765A6D2E50F68FBF381B2CA1D86A5F831CECB1BDDD0FA6B611009A68055AA1ACE6AgEQ6N" TargetMode="External"/><Relationship Id="rId19" Type="http://schemas.openxmlformats.org/officeDocument/2006/relationships/hyperlink" Target="consultantplus://offline/ref=8D2F49BEF600F765A6D2E50F68FBF381B2C11E8CADFE31CECB1BDDD0FA6B611009A68055AA1ACE6AgEQ4N" TargetMode="External"/><Relationship Id="rId20" Type="http://schemas.openxmlformats.org/officeDocument/2006/relationships/hyperlink" Target="consultantplus://offline/ref=8D2F49BEF600F765A6D2E50F68FBF381BACB1987A4F56CC4C342D1D2FD643E070EEF8C54AA1ACFg6QAN" TargetMode="External"/><Relationship Id="rId21" Type="http://schemas.openxmlformats.org/officeDocument/2006/relationships/hyperlink" Target="consultantplus://offline/ref=8D2F49BEF600F765A6D2E50F68FBF381BACB1987A4F56CC4C342D1D2FD643E070EEF8C54AA1ACFg6QBN" TargetMode="External"/><Relationship Id="rId22" Type="http://schemas.openxmlformats.org/officeDocument/2006/relationships/hyperlink" Target="consultantplus://offline/ref=8D2F49BEF600F765A6D2E50F68FBF381B2CE178EA1F831CECB1BDDD0FA6B611009A68055AA1ACE68gEQ4N" TargetMode="External"/><Relationship Id="rId23" Type="http://schemas.openxmlformats.org/officeDocument/2006/relationships/hyperlink" Target="consultantplus://offline/ref=8D2F49BEF600F765A6D2E50F68FBF381BACB1987A4F56CC4C342D1D2FD643E070EEF8C54AA1ACFg6Q8N" TargetMode="External"/><Relationship Id="rId24" Type="http://schemas.openxmlformats.org/officeDocument/2006/relationships/hyperlink" Target="consultantplus://offline/ref=8D2F49BEF600F765A6D2E50F68FBF381BACB1987A4F56CC4C342D1D2FD643E070EEF8C54AA1ACFg6Q8N" TargetMode="External"/><Relationship Id="rId25" Type="http://schemas.openxmlformats.org/officeDocument/2006/relationships/hyperlink" Target="consultantplus://offline/ref=8D2F49BEF600F765A6D2E50F68FBF381BACB1987A4F56CC4C342D1D2FD643E070EEF8C54AA1ACFg6Q9N" TargetMode="External"/><Relationship Id="rId26" Type="http://schemas.openxmlformats.org/officeDocument/2006/relationships/hyperlink" Target="consultantplus://offline/ref=8D2F49BEF600F765A6D2E50F68FBF381BACB1987A4F56CC4C342D1D2FD643E070EEF8C54AA1ACFg6QEN" TargetMode="External"/><Relationship Id="rId27" Type="http://schemas.openxmlformats.org/officeDocument/2006/relationships/hyperlink" Target="consultantplus://offline/ref=8D2F49BEF600F765A6D2E50F68FBF381BACB1987A4F56CC4C342D1D2FD643E070EEF8C54AA1ACFg6QFN" TargetMode="External"/><Relationship Id="rId28" Type="http://schemas.openxmlformats.org/officeDocument/2006/relationships/hyperlink" Target="consultantplus://offline/ref=8D2F49BEF600F765A6D2E50F68FBF381BACB1987A4F56CC4C342D1D2FD643E070EEF8C54AA1ACFg6QFN" TargetMode="External"/><Relationship Id="rId29" Type="http://schemas.openxmlformats.org/officeDocument/2006/relationships/hyperlink" Target="consultantplus://offline/ref=8D2F49BEF600F765A6D2E50F68FBF381B2CE178EA1F831CECB1BDDD0FA6B611009A68055AA1ACE69gEQ0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6:00Z</dcterms:created>
  <dc:creator>Baranova-VN</dc:creator>
  <dc:description/>
  <cp:keywords/>
  <dc:language>en-US</dc:language>
  <cp:lastModifiedBy>Baranova-VN</cp:lastModifiedBy>
  <cp:lastPrinted>2017-08-24T17:02:00Z</cp:lastPrinted>
  <dcterms:modified xsi:type="dcterms:W3CDTF">2017-08-24T14:07:00Z</dcterms:modified>
  <cp:revision>8</cp:revision>
  <dc:subject/>
  <dc:title>Документ предоставлен КонсультантПлюс</dc:title>
</cp:coreProperties>
</file>